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4-02/21 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2 февра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           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с участием адвоката Ф.Е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01.2022 г. по представлению начальника УМЮ РФ по МО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Ф. Е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01.2022 года в АПМО поступило представление начальника УМЮ РФ по МО. Как указывается в представлении, в производстве Н. суда находится уголовное дело по обвинению ряда лиц в совершении преступления, предусмотренного ч.1 ст.241 УК РФ. Защиту подсудимой Д.Е.Д. осуществлял адвокат Р.Д.А. В судебное заседание 23.09.2021 года прибыла адвокат Ф. Е.В., предоставив ордер №055660, согласно которому соглашение между доверителем и адвокатом было заключено 28.07.2021 года. Несмотря на это в начале судебного заседания 23.09.2021 года адвокатом Р.Д.А. было заявлено ходатайство об отложении судебного заседания и предоставлении адвокату Ф.Е.В. времени для ознакомления с делом, в удовлетворении ходатайства было отказано. После того, как адвокат Р. Д.А. после перерыва не явился в судебное заседание, адвокат не смогла осуществлять защиту доверителя, указав, что она не знакома с материалами дела, в связи с чем суд был вынужден отложить судебное заседа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явитель полагает, что адвокат Р.Д.А. умышленно затягивает рассмотрение уголовного дела и ограничивает право Д. Е.Д. на защиту, ссылается на положения п.п.1, п.п.4 п.1 ст.7 ФЗ «Об адвокатской деятельности и адвокатуре в РФ», п.1 ст.14 Кодекса профессиональной этики адвоката (далее - КПЭА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заявителем приложены копии частного постановления Ногинского городского суда от 23.09.2021 г. и сопроводительных писем к нему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а не согласилась с доводами представления, пояснив, что 23.09.2021 г. она реализовывала своё право на ознакомление с материалами дела, причем судом в этом было отказано. Соглашение было заключено 28.07.2021 года, но вступило в силу только 22.09.2021 года, т.к. через небольшой промежуток времени после заключения соглашения доверитель решила не пользоваться помощью адвоката, однако расторгать соглашение не стали, а по обоюдному согласию приостановили действие соглашения. Доверитель попросила адвоката пока не знакомиться с материалами дела. 22.09.2021 года Д.Е.Д. снова попросила адвоката вступить в дело. Поэтому 23.09.2021 года адвокат прибыла в суд и предоставила ордер. Адвокат указывает, что в случае не ознакомления с материалами дела не могла в полной мере оказывать доверителю квалифицированную юридическую помощь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 письменным объяснениям адвоката приложены заявления Д.Е.Д. в Н. суд и в Комиссию. 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приняла участие в заседании Комиссии, поддержала доводы, изложенные в объяснениях, дополнительно пояснила, что с материалами дела знакомилась до судебного заседания по предоставленным копиям, но не в полном объеме. Соглашение на осуществление защиты Д.Е.Д. было заключено 28.07.2021 года, но вступило в силу только 22.09.2021 года. 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  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Как следует из представленных материалов, заявитель в обращении ссылается на одно </w:t>
      </w:r>
      <w:r>
        <w:rPr>
          <w:rFonts w:eastAsia="Calibri"/>
          <w:color w:val="000000"/>
          <w:szCs w:val="24"/>
        </w:rPr>
        <w:t>фактическое обстоятельство, основывая на нем свое требование: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ab/>
        <w:t xml:space="preserve">- адвокат, заключив соглашение </w:t>
      </w:r>
      <w:r>
        <w:rPr>
          <w:szCs w:val="24"/>
        </w:rPr>
        <w:t xml:space="preserve">28.07.2021 года, до судебного заседания 23.09.2021г. не ознакомилась с материалами уголовного дела, что повлекло за собой отложение судебного разбирательства.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казанные факты адвокатом не оспаривались, но в опровержение обоснованности дисциплинарного обвинения адвокат указала, что соглашение не вступило в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25 ФЗ «Об адвокатской деятельности и адвокатуре в РФ» адвокатская деятельность осуществляется на основе соглашения между адвокатом и доверителем. Соглашени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 может признать действия адвоката, заключившего соглашение 28.07.2021 года, осведомлённого об объеме материалов дела (адвокат пояснила, что знакомилась с частью представленных доверителем материалов), и не знакомившегося с материалами уголовного дела до 23.09.2022 года, соблюдением обязанности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есвоевременное выполнение адвокатом своих обязанностей не может быть обосновано «приостановлением» действия соглашения, которое адвокат и доверитель сочли возможным «возобновить» накануне судебного заседания, в котором адвокат заявила ходатайство об отложении судебного заседания, в удовлетворении которого предсказуемо было отказано. Адвокат, являясь независимым правовым советником, была обязана разъяснить доверителю, что «приостановление» действия соглашения может повлечь за собой неблагоприятные последствия для доверителя, связанные со вступлением в процесс адвоката, не подготовленного к защите доверителя, не ознакомившегося со всеми материалами дела, а действия адвоката могут быть квалифицированы судом как злоупотребление правом на защиту и нарушение разумных сроков судебного разбирательства. При этом следует учитывать, что в соответствии с п.1 ст.10 КПЭА закон и нравственность в профессии адвоката выше воли доверителя. Никакие пожелания, просьбы или указания доверителя, направленные к несоблюдению закона или нарушению правил, предусмотренных КПЭА, не могут быть исполнены адвокато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я приходит к выводу о том, что адвокатом нарушены </w:t>
      </w:r>
      <w:r>
        <w:rPr>
          <w:szCs w:val="24"/>
        </w:rPr>
        <w:t xml:space="preserve">п.п. 1 п. 1 ст. 7 ФЗ «Об адвокатской деятельности и адвокатуре в РФ», п. 1 ст. 8 КПЭА выразившиеся в том, что адвокат, заключив соглашение 28.07.2021 года, не ознакомилась с материалами уголовного дела до 23.09.2022 года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наличии в действиях адвоката Ф.Е.В. нарушения п.п.1 п.1 ст.7 ФЗ «Об адвокатской деятельности и адвокатуре в РФ», п.1 ст.8 КПЭА, выразившиеся в том, что адвокат, заключив 28.07.2021 года соглашение на осуществление защиты Д.Е.Д., не ознакомилась с материалами уголовного дела до 23.09.2022 года, что фактически повлекло необоснованное увеличение сроков рассмотрения уголовного дел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9:38:00Z</dcterms:created>
  <dc:creator>Александр Никифоров</dc:creator>
  <dc:description/>
  <cp:keywords/>
  <dc:language>en-US</dc:language>
  <cp:lastModifiedBy>M Heizenberg</cp:lastModifiedBy>
  <cp:lastPrinted>2022-03-14T10:21:00Z</cp:lastPrinted>
  <dcterms:modified xsi:type="dcterms:W3CDTF">2022-03-18T18:05:00Z</dcterms:modified>
  <cp:revision>4</cp:revision>
  <dc:subject/>
  <dc:title>ЗАКЛЮЧЕНИЕ  КВАЛИФИКАЦИОННОЙ КОМИССИИ</dc:title>
</cp:coreProperties>
</file>